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-464185</wp:posOffset>
            </wp:positionV>
            <wp:extent cx="9525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351155</wp:posOffset>
            </wp:positionV>
            <wp:extent cx="91376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54330</wp:posOffset>
                </wp:positionV>
                <wp:extent cx="3771900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INISTÉRIO DA EDUCAÇÃO </w:t>
                              <w:br/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SELHO DE ENSINO, PESQUISA 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ÂMARA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Av. Capitão Ene Garcez, 2413, Bairro Aeroporto, Boa Vista-RR, CEP: 69.304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Telefone: (095) 3621-3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-mail: secretariadosconselhos@ufrr.br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100.45pt;mso-wrap-distance-left:9.05pt;mso-wrap-distance-right:9.05pt;mso-wrap-distance-top:0pt;mso-wrap-distance-bottom:0pt;margin-top:-27.9pt;mso-position-vertical-relative:text;margin-left:4.9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INISTÉRIO DA EDUCAÇÃO </w:t>
                        <w:br/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NSELHO DE ENSINO, PESQUISA 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CÂMARA DE EXTEN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Av. Capitão Ene Garcez, 2413, Bairro Aeroporto, Boa Vista-RR, CEP: 69.304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Telefone: (095) 3621-3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-mail: secretariadosconselhos@ufrr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Decisão nº 021/2018-CEXT/CEPE/UFR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PRESIDENTE DA CÂMARA DE EXTENSÃO DA UNIVERSIDADE FEDERAL DE RORAIMA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no uso de suas atribuições legais e estatutárias, tendo em vista o que foi deliberado pela Câmara de Extensão durante a reunião extraordinária realizada no dia 04 de outubro de 2018 e considerando o que consta no parecer às fls. nº 12 do Processo nº 23129.011878/2018-18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-708" w:firstLine="70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CI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7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1º Aprovar a Proposta de Ação de Extensão do presente processo com a necessidade de ajustes, levando em consideração as sugestões do relato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7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2º Encaminhar à unidade interessada para que, num prazo de 10 (dez) dias, promova os ajustes constantes às folhas 12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7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3º Findadas as providências de que trata o art. 1º desta Decisão, solicita-se o encaminhamento dos autos à Secretaria dos Conselhos Superiore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Esta Decisão entra em vigor na data de sua public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DE EXTENSÃO/CEPE/UFRR, Boa Vista-RR, 09 de outubro de 2018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stern"/>
        <w:spacing w:lineRule="atLeast" w:line="102" w:before="280" w:after="0"/>
        <w:jc w:val="center"/>
        <w:rPr>
          <w:rFonts w:ascii="Brush Script MT" w:hAnsi="Brush Script MT" w:cs="Brush Script MT"/>
          <w:i/>
          <w:i/>
          <w:iCs/>
          <w:color w:val="000000"/>
          <w:sz w:val="28"/>
          <w:szCs w:val="28"/>
        </w:rPr>
      </w:pPr>
      <w:r>
        <w:rPr>
          <w:rFonts w:cs="Brush Script MT" w:ascii="Brush Script MT" w:hAnsi="Brush Script MT"/>
          <w:i/>
          <w:iCs/>
          <w:color w:val="000000"/>
          <w:sz w:val="28"/>
          <w:szCs w:val="28"/>
        </w:rPr>
        <w:t xml:space="preserve">Prof. Dr. Vladimir de Souza </w:t>
      </w:r>
    </w:p>
    <w:p>
      <w:pPr>
        <w:pStyle w:val="Western"/>
        <w:spacing w:lineRule="atLeast" w:line="10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da CEXT/ CEPE/ UFRR</w:t>
      </w:r>
    </w:p>
    <w:p>
      <w:pPr>
        <w:pStyle w:val="Western"/>
        <w:spacing w:lineRule="atLeast" w:line="102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Matrícula Siape nº 22079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53" w:right="0" w:hanging="4253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52:00Z</dcterms:created>
  <dc:creator>Reitoria</dc:creator>
  <dc:description/>
  <dc:language>en-US</dc:language>
  <cp:lastModifiedBy>ufrr</cp:lastModifiedBy>
  <cp:lastPrinted>2018-10-09T11:53:00Z</cp:lastPrinted>
  <dcterms:modified xsi:type="dcterms:W3CDTF">2018-10-09T15:53:00Z</dcterms:modified>
  <cp:revision>3</cp:revision>
  <dc:subject/>
  <dc:title/>
</cp:coreProperties>
</file>