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5436870</wp:posOffset>
            </wp:positionH>
            <wp:positionV relativeFrom="margin">
              <wp:posOffset>-1111885</wp:posOffset>
            </wp:positionV>
            <wp:extent cx="9658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8" r="-18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52450</wp:posOffset>
            </wp:positionH>
            <wp:positionV relativeFrom="page">
              <wp:posOffset>386080</wp:posOffset>
            </wp:positionV>
            <wp:extent cx="963295" cy="1021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53100</wp:posOffset>
            </wp:positionH>
            <wp:positionV relativeFrom="paragraph">
              <wp:posOffset>77470</wp:posOffset>
            </wp:positionV>
            <wp:extent cx="701675" cy="899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40" r="-1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07645</wp:posOffset>
            </wp:positionH>
            <wp:positionV relativeFrom="margin">
              <wp:posOffset>283845</wp:posOffset>
            </wp:positionV>
            <wp:extent cx="965835" cy="1054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138" r="-18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EXO 2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UNIVERSIDADE FEDERAL DE RORAIM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ntro ou Instituto</w:t>
      </w:r>
      <w:r>
        <w:rPr>
          <w:b/>
          <w:color w:val="0070C0"/>
        </w:rPr>
        <w:t xml:space="preserve"> (Nome da unidade)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Departamento de</w:t>
      </w:r>
      <w:r>
        <w:rPr>
          <w:b/>
          <w:color w:val="0070C0"/>
        </w:rPr>
        <w:t xml:space="preserve"> (Nome do departamento)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urso de</w:t>
      </w:r>
      <w:r>
        <w:rPr>
          <w:b/>
          <w:color w:val="0070C0"/>
        </w:rPr>
        <w:t xml:space="preserve"> (Nome do cur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0" w:right="-2" w:hanging="0"/>
        <w:jc w:val="center"/>
        <w:rPr>
          <w:i/>
          <w:i/>
          <w:color w:val="0070C0"/>
          <w:u w:val="single"/>
        </w:rPr>
      </w:pPr>
      <w:r>
        <w:rPr>
          <w:i/>
          <w:u w:val="single"/>
        </w:rPr>
        <w:t xml:space="preserve">RELATÓRIO DO PTD - PLANO DE TRABALHO DOCENTE - </w:t>
      </w:r>
      <w:r>
        <w:rPr>
          <w:i/>
          <w:color w:val="0070C0"/>
          <w:u w:val="single"/>
        </w:rPr>
        <w:t>(Ano de referência)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13" w:right="0" w:hanging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76"/>
        <w:gridCol w:w="709"/>
        <w:gridCol w:w="1275"/>
        <w:gridCol w:w="2268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Acadêmica de Lotação: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SIAP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Admis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/Níve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xiliar   (    ) Assistente</w:t>
              <w:br/>
              <w:t xml:space="preserve">(    ) Adjunto   (    ) Associado   (    ) Titular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me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20h    (   ) 40h    (   )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ncul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Estatutário  (    ) Convidado </w:t>
              <w:br/>
              <w:t>(    ) Visitante     (    ) Substitu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284"/>
        <w:outlineLvl w:val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ESUMO CONSOLIDADO DA CARGA HORÁRIA DOC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E 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CARGA HORÁRIA SEM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SE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CARGA HORÁRIA SEM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 SEMESTRE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Ens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Pesqu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Exten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Capacitação / Qual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TOTAL DA </w:t>
            </w:r>
            <w:r>
              <w:rPr>
                <w:b/>
                <w:sz w:val="22"/>
                <w:szCs w:val="22"/>
              </w:rPr>
              <w:t>CARGA HORÁRIA SEMA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__        Assinatura do Professor: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 - A carga horária semanal do 2º semestre é uma perspectiva de atividades que serão realizadas pelo doc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Data de Aprovação em Plenária Departamental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Anexar extrato da Ata de Aprovação da Plenária Departamental</w:t>
      </w:r>
    </w:p>
    <w:p>
      <w:pPr>
        <w:pStyle w:val="Normal"/>
        <w:ind w:left="-99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spacing w:before="0" w:after="0"/>
        <w:ind w:left="-709" w:righ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spacing w:before="0" w:after="0"/>
        <w:ind w:left="-709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before="0" w:after="0"/>
        <w:ind w:left="-709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4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ind w:left="-709" w:right="-428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ord. de Curso (assinatura e carimbo)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-992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rPr>
          <w:b/>
          <w:b/>
          <w:bCs/>
        </w:rPr>
      </w:pPr>
      <w:r>
        <w:rPr>
          <w:b/>
          <w:bCs/>
        </w:rPr>
        <w:t>DETALHAMENTO DOS ENCARGOS DAS ATIVIDADES DOCENTES</w:t>
      </w:r>
    </w:p>
    <w:p>
      <w:pPr>
        <w:pStyle w:val="Normal"/>
        <w:ind w:left="0" w:right="12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right="0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ATIVIDADES DE ENSIN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right="0" w:hanging="0"/>
        <w:outlineLvl w:val="0"/>
        <w:rPr>
          <w:b/>
          <w:b/>
          <w:bCs/>
        </w:rPr>
      </w:pPr>
      <w:r>
        <w:rPr/>
        <w:t>3.1. COMPONENTE CURRICU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5244"/>
        <w:gridCol w:w="992"/>
        <w:gridCol w:w="992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urso/Etapa 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ível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e 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semanal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 da Carga Horária Semanal (1º sem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rPr/>
            </w:pPr>
            <w:r>
              <w:rPr>
                <w:b/>
                <w:sz w:val="22"/>
                <w:szCs w:val="20"/>
              </w:rPr>
              <w:t xml:space="preserve">Subtotal Carga Horária </w:t>
            </w:r>
            <w:r>
              <w:rPr>
                <w:b/>
                <w:sz w:val="22"/>
              </w:rPr>
              <w:t>Semanal</w:t>
            </w:r>
            <w:r>
              <w:rPr>
                <w:b/>
                <w:sz w:val="22"/>
                <w:szCs w:val="20"/>
              </w:rPr>
              <w:t xml:space="preserve"> (2º sem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1206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1 </w:t>
      </w:r>
      <w:r>
        <w:rPr>
          <w:bCs/>
          <w:sz w:val="22"/>
          <w:szCs w:val="22"/>
        </w:rPr>
        <w:t>Etapa refere-se ao EBTT e Curso a MS</w:t>
      </w:r>
    </w:p>
    <w:p>
      <w:pPr>
        <w:pStyle w:val="Normal"/>
        <w:ind w:left="0" w:right="-2" w:hanging="0"/>
        <w:rPr>
          <w:bCs/>
          <w:sz w:val="22"/>
          <w:szCs w:val="22"/>
        </w:rPr>
      </w:pPr>
      <w:r>
        <w:rPr>
          <w:b/>
          <w:bCs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bCs/>
        </w:rPr>
        <w:t>Graduação (G), Pós-Graduação (</w:t>
      </w:r>
      <w:r>
        <w:rPr>
          <w:bCs/>
          <w:sz w:val="22"/>
          <w:szCs w:val="22"/>
        </w:rPr>
        <w:t xml:space="preserve">E = Especialização; M = Mestrado; D = Doutorado); </w:t>
      </w:r>
      <w:r>
        <w:rPr>
          <w:bCs/>
        </w:rPr>
        <w:t>EBTT ou EAD</w:t>
      </w:r>
    </w:p>
    <w:p>
      <w:pPr>
        <w:pStyle w:val="Normal"/>
        <w:spacing w:lineRule="auto" w:line="360"/>
        <w:ind w:left="0" w:right="120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suppressAutoHyphens w:val="false"/>
        <w:spacing w:lineRule="auto" w:line="360" w:before="0" w:after="0"/>
        <w:ind w:left="709" w:right="0" w:hanging="425"/>
        <w:contextualSpacing/>
        <w:outlineLvl w:val="0"/>
        <w:rPr/>
      </w:pPr>
      <w:r>
        <w:rPr/>
        <w:t>ATIVIDADES COMPLEMENTARES DE ENSI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 Máxi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>C.C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resenciais e Semipresenciais - estudo, planejamento e avaliação (100% c.h. disciplin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acadêmica - atendimento extraclasse ao aluno, pais, responsáveis (50% da c.h. disciplin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stágios curricula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alunos da Monitoria, PET, Programas de iniciação à docência ou outros vinculados a Pró-Reitoria de Ensino e Gradua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 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m projetos de ensino da UFR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como colaborador em projetos de ensino da UFR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ção em projeto de ensino em outras IES em convênio com a UFR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atividades complementares sob a responsabilidade de um docen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e coorientação na residência méd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trabalho de conclusão de curso de graduação, não remuner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ientação de trabalho de conclusão de curso de graduação, não remuner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e ensino na modalidade EAD, sem remuneração adicion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 estu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disciplina Trabalho de Conclusão de Curs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ões pedagógic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o Núcleo Docente Estruturante (ND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right="0" w:hanging="0"/>
              <w:rPr/>
            </w:pPr>
            <w:r>
              <w:rPr/>
              <w:t>Subtotal Carga Horária Semanal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1 - A carga horária estabelecida para cada atividade, conforme regulamentação do colegiado da unidade acadêmica;</w:t>
      </w:r>
    </w:p>
    <w:p>
      <w:pPr>
        <w:pStyle w:val="Normal"/>
        <w:jc w:val="both"/>
        <w:rPr>
          <w:color w:val="auto"/>
        </w:rPr>
      </w:pPr>
      <w:r>
        <w:rPr>
          <w:bCs/>
        </w:rPr>
        <w:t>2 - C.C. - Componente curricular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right="0" w:hanging="284"/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TIVIDADES DE PESQUISA E COMPLEMENTA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Máxima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, elaboração e execução de projeto de pesquis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como colaborador em projetos de pesquis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de grupos de pesquisa aprova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alunos de programas educação tutorial, Iniciação à pesquisa científica e/ou tecnológ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ão de estágio de pós-doutorado na UFRR e outras I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tese de doutorado, dissertação de mestrado ou monografia de especializa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, organização, tradução de artigo técnico-científico, artigo didático, cultural, artístico, livro ou capítulo de livro, com indexação (ISBN, ISSN ou equivalente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artigo de divulgação a ser publicado em revistas ou jornais, vinculados a áreas de atuação de pesquisa do docen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ção de revistas científicas e culturais internacionais, nacionais, regionais e/ou locai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nselho Editorial internacional, nacional, regional e/ou loc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autoria de método didático musical, de composição, arranjo e transcri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produção de material áudio, visual e audiovisu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Participação como </w:t>
            </w:r>
            <w:r>
              <w:rPr>
                <w:i/>
                <w:sz w:val="22"/>
                <w:szCs w:val="22"/>
              </w:rPr>
              <w:t>performer</w:t>
            </w:r>
            <w:r>
              <w:rPr>
                <w:sz w:val="22"/>
                <w:szCs w:val="22"/>
              </w:rPr>
              <w:t xml:space="preserve"> musical em gravação de CD, DVD e simila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cartas geográficas, mapa ou similar, em livros ou revistas index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aplicativos computacionais, registrados ou publicados em livros ou revistas indexad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pesquisa e desenvolvimento de produtos e/ou process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Consultoria e parecer </w:t>
            </w:r>
            <w:r>
              <w:rPr>
                <w:i/>
                <w:sz w:val="22"/>
                <w:szCs w:val="22"/>
              </w:rPr>
              <w:t>ad hoc</w:t>
            </w:r>
            <w:r>
              <w:rPr>
                <w:sz w:val="22"/>
                <w:szCs w:val="22"/>
              </w:rPr>
              <w:t xml:space="preserve"> de revista, anais de evento internacional, nacional, regional e/ou local, e de órgãos de fomen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banca examinadora de defesa e/ou qualificação de trabalhos acadê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Participação em banca examinadora de seleção em programas e/ou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e/ou </w:t>
            </w:r>
            <w:r>
              <w:rPr>
                <w:i/>
                <w:sz w:val="22"/>
                <w:szCs w:val="22"/>
              </w:rPr>
              <w:t>Latu sensu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em comissão de eventos técnico-científic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right="0" w:hanging="0"/>
              <w:rPr/>
            </w:pPr>
            <w:r>
              <w:rPr/>
              <w:t>Total da Carga Horária Semanal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Cs/>
        </w:rPr>
        <w:t>1 - A carga horária estabelecida para cada atividade, conforme regulamentação do colegiado da unidade acadêmica e aprovado em formulários, quando o caso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right="0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1. DISCRIMINAÇÃO DAS ATIVIDADES DE PESQUIS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1"/>
        <w:gridCol w:w="142"/>
        <w:gridCol w:w="1559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DE PESQUI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       ) Coordenador/Orientador         (       ) Membro/Coorientador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evista p/ térmi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Registr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993"/>
        <w:gridCol w:w="708"/>
        <w:gridCol w:w="1276"/>
        <w:gridCol w:w="425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ÇÃO DE INICIAÇÃO CIENTÍFICA - 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1701"/>
        <w:gridCol w:w="1701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ÇÃO DE DISSERTA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1701"/>
        <w:gridCol w:w="1701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ÇÃO DE TE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1"/>
        <w:gridCol w:w="142"/>
        <w:gridCol w:w="1559"/>
        <w:gridCol w:w="1134"/>
      </w:tblGrid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 (ESPECIFIC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       ) Coordenador/Orientador         (       ) Membro/Coorientador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evista p/ térmi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right="0" w:hanging="284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ATIVIDADES DE EXTENSÃO E COMPLEMENTA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1276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 Máxima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Sem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 Seman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, elaboração e execução de ação e/ou projeto de extens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e participação como colaborador em ação e/ou projetos de extens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alunos em ação, projetos e program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em cursos de extensão, de assessoria, mini-curso em eventos científicos, culturais e desportivos; consultoria, auditoria, perícia ou sindicância externa; e de atendimento de pacientes em hospitais ou ambulatórios universitári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2"/>
                <w:szCs w:val="22"/>
              </w:rPr>
              <w:t xml:space="preserve">Participação em eventos científicos, desportivos ou artístico-culturais, como coordenador, membro de comissão organizadora, conferencista ou ouvinte, </w:t>
            </w:r>
            <w:r>
              <w:rPr>
                <w:i/>
                <w:sz w:val="22"/>
                <w:szCs w:val="22"/>
              </w:rPr>
              <w:t>performer</w:t>
            </w:r>
            <w:r>
              <w:rPr>
                <w:sz w:val="22"/>
                <w:szCs w:val="22"/>
              </w:rPr>
              <w:t>, ministrante de mini-curso e oficin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visita ou missão internacional, devidamente autorizada pela instituição para desenvolver atividades acadêmica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acadêmica e participação em órgãos de formulação e execução de políticas públicas de ensino, ciência e tecnolog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 de empresas junio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Carga Horária Semanal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>1 - A carga horária estabelecida para cada atividade, conforme regulamentação do colegiado da unidade acadêmica e aprovado em formulários, quando o cas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right="0" w:hanging="0"/>
        <w:outlineLvl w:val="0"/>
        <w:rPr>
          <w:b/>
          <w:b/>
          <w:bCs/>
          <w:sz w:val="22"/>
          <w:szCs w:val="22"/>
        </w:rPr>
      </w:pPr>
      <w:r>
        <w:rPr/>
        <w:t>5.1. DETALHAMENTO DAS ATIVIDADES DE EXTENS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992"/>
        <w:gridCol w:w="1560"/>
        <w:gridCol w:w="2976"/>
      </w:tblGrid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: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14" w:right="0" w:hanging="2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: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níc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revista p/ térmi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e: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semana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envolvid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14" w:right="0" w:hanging="2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Registr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2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0"/>
        </w:numPr>
        <w:suppressAutoHyphens w:val="false"/>
        <w:spacing w:lineRule="auto" w:line="360" w:before="0" w:after="0"/>
        <w:ind w:left="284" w:right="0" w:hanging="0"/>
        <w:contextualSpacing/>
        <w:outlineLvl w:val="0"/>
        <w:rPr>
          <w:b/>
          <w:b/>
          <w:sz w:val="22"/>
          <w:szCs w:val="22"/>
        </w:rPr>
      </w:pPr>
      <w:r>
        <w:rPr/>
        <w:t>PARTICIPAÇÃO EM CONGRESSOS / EVENT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276"/>
        <w:gridCol w:w="851"/>
        <w:gridCol w:w="2409"/>
      </w:tblGrid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ongress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ação: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seman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envolvid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right="0" w:hanging="284"/>
        <w:outlineLvl w:val="0"/>
        <w:rPr>
          <w:b/>
          <w:b/>
          <w:sz w:val="22"/>
          <w:szCs w:val="22"/>
        </w:rPr>
      </w:pPr>
      <w:r>
        <w:rPr/>
        <w:t>ATIVIDADES ADMINISTRATIV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276"/>
        <w:gridCol w:w="1275"/>
        <w:gridCol w:w="1701"/>
      </w:tblGrid>
      <w:tr>
        <w:trPr>
          <w:trHeight w:val="19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local/unidade da atividade</w:t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</w:rPr>
              <w:t>CH Padrão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 semanal </w:t>
              <w:br/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semanal</w:t>
              <w:br/>
              <w:t xml:space="preserve"> 2ºSemest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tor e Vice-Re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entro Acadêmico e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Curso de Pós-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Núc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epartamento e/ou Coordenador de Curso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Laboratório de Ensino, Informática, Museu, e sim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e Conselhos Sup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e 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e Colegiad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/s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e comissões permanentes ou temporárias institu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, coordenação ou chefia de setores acadêmicos de apoio ou vinculados, por portaria ou ato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convênios local, regional, nacional e/ou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sindical em nível de dire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em conselhos e colegiados como membro titular e 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institucional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estágio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Programa de iniciação a docência, 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da Carga Horária Semanal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bCs/>
        </w:rPr>
      </w:pPr>
      <w:r>
        <w:rPr>
          <w:bCs/>
        </w:rPr>
        <w:t>- A carga horária estabelecida para cada atividade, conforme regulamentação do colegiado da unidade acadêmic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argrafodaLista"/>
        <w:widowControl w:val="false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b/>
          <w:b/>
          <w:sz w:val="22"/>
        </w:rPr>
      </w:pPr>
      <w:r>
        <w:rPr>
          <w:b/>
          <w:sz w:val="22"/>
        </w:rPr>
        <w:t>CAPACITAÇÃO / QUALIFICAÇÃO</w:t>
      </w:r>
    </w:p>
    <w:p>
      <w:pPr>
        <w:pStyle w:val="PargrafodaLista"/>
        <w:jc w:val="both"/>
        <w:rPr>
          <w:b/>
          <w:b/>
          <w:sz w:val="22"/>
        </w:rPr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4"/>
        <w:gridCol w:w="2693"/>
        <w:gridCol w:w="1842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Afastament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Cs/>
                <w:sz w:val="22"/>
              </w:rPr>
            </w:pPr>
            <w:r>
              <w:rPr>
                <w:sz w:val="22"/>
              </w:rPr>
              <w:t>(     ) Sem Afastamento           (     ) Afastamento Parcial  - Carga Horária:</w:t>
            </w:r>
          </w:p>
          <w:p>
            <w:pPr>
              <w:pStyle w:val="SemEspaamento"/>
              <w:rPr/>
            </w:pPr>
            <w:r>
              <w:rPr>
                <w:bCs/>
                <w:sz w:val="22"/>
              </w:rPr>
              <w:t xml:space="preserve">(     ) </w:t>
            </w:r>
            <w:r>
              <w:rPr>
                <w:sz w:val="22"/>
              </w:rPr>
              <w:t xml:space="preserve">Afastamento  </w:t>
            </w:r>
            <w:r>
              <w:rPr>
                <w:bCs/>
                <w:sz w:val="22"/>
              </w:rPr>
              <w:t xml:space="preserve">Integral    </w:t>
            </w:r>
            <w:r>
              <w:rPr>
                <w:sz w:val="22"/>
              </w:rPr>
              <w:t xml:space="preserve">(     ) Outro (especificar): 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íve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     ) Especialização          (     ) Mestrado        (     ) Doutorado       (     ) Pós-Doutorado   </w:t>
            </w:r>
          </w:p>
          <w:p>
            <w:pPr>
              <w:pStyle w:val="SemEspaamento"/>
              <w:rPr>
                <w:bCs/>
                <w:sz w:val="22"/>
              </w:rPr>
            </w:pPr>
            <w:r>
              <w:rPr>
                <w:bCs/>
                <w:sz w:val="22"/>
              </w:rPr>
              <w:t>(     ) Outro (especificar):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curs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de Iní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da Port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ão de Tér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205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jc w:val="center"/>
      <w:rPr>
        <w:sz w:val="22"/>
        <w:szCs w:val="22"/>
      </w:rPr>
    </w:pPr>
    <w:r>
      <w:rPr>
        <w:sz w:val="22"/>
        <w:szCs w:val="22"/>
      </w:rPr>
      <w:t>MINISTÉRIO DA EDUCAÇÃO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bCs/>
        <w:sz w:val="22"/>
        <w:szCs w:val="22"/>
      </w:rPr>
    </w:pPr>
    <w:r>
      <w:rPr>
        <w:sz w:val="22"/>
        <w:szCs w:val="22"/>
      </w:rPr>
      <w:t>UNIVERSIDADE FEDERAL DE RORAIMA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sz w:val="16"/>
      </w:rPr>
    </w:pPr>
    <w:r>
      <w:rPr>
        <w:bCs/>
        <w:sz w:val="22"/>
        <w:szCs w:val="22"/>
      </w:rPr>
      <w:t>CONSELHO DE ENSINO, PESQUISA E EXTENSÃO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>
        <w:b w:val="false"/>
        <w:b w:val="false"/>
        <w:sz w:val="16"/>
      </w:rPr>
    </w:pPr>
    <w:r>
      <w:rPr>
        <w:sz w:val="16"/>
      </w:rPr>
      <w:t xml:space="preserve">           </w:t>
    </w:r>
    <w:r>
      <w:rPr>
        <w:b w:val="false"/>
        <w:sz w:val="16"/>
      </w:rPr>
      <w:t xml:space="preserve">Av. Capitão Ene Garcez, 2413 - Bairro Aeroporto –  Boa Vista/RR - CEP: 69.304-000 </w:t>
    </w:r>
  </w:p>
  <w:p>
    <w:pPr>
      <w:pStyle w:val="Heading4"/>
      <w:tabs>
        <w:tab w:val="clear" w:pos="708"/>
        <w:tab w:val="left" w:pos="0" w:leader="none"/>
      </w:tabs>
      <w:ind w:left="0" w:right="0" w:hanging="0"/>
      <w:jc w:val="center"/>
      <w:rPr/>
    </w:pPr>
    <w:r>
      <w:rPr>
        <w:b w:val="false"/>
        <w:sz w:val="16"/>
      </w:rPr>
      <w:t xml:space="preserve"> </w:t>
    </w:r>
    <w:r>
      <w:rPr>
        <w:b w:val="false"/>
        <w:sz w:val="16"/>
      </w:rPr>
      <w:t>Fone: (95) 3621-3108  Fax: (95) 3621-3101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secretariadosconselhos@ufrr.br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tabs>
        <w:tab w:val="clear" w:pos="708"/>
        <w:tab w:val="left" w:pos="17175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3465</wp:posOffset>
              </wp:positionH>
              <wp:positionV relativeFrom="paragraph">
                <wp:posOffset>13335</wp:posOffset>
              </wp:positionV>
              <wp:extent cx="3810000" cy="998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CONSELHO DE ENSINO, PESQUISA E EXTENSÃO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</w:t>
                          </w:r>
                          <w:r>
                            <w:rPr>
                              <w:b w:val="false"/>
                              <w:sz w:val="16"/>
                            </w:rPr>
                            <w:t>Av. Capitão Ene Garcez, 2413 - Bairro Aeroporto –  Boa Vista/RR - CEP: 69.304-000  Fone: (95) 3621-3108  Fax: (95) 3621-31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ecretariadosconselhos@ufrr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78.6pt;mso-wrap-distance-left:9.05pt;mso-wrap-distance-right:9.05pt;mso-wrap-distance-top:0pt;mso-wrap-distance-bottom:0pt;margin-top:1.05pt;mso-position-vertical-relative:text;margin-left:82.9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Legenda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E FEDERAL DE RORAIM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bCs/>
                        <w:sz w:val="22"/>
                        <w:szCs w:val="22"/>
                      </w:rPr>
                      <w:t>CONSELHO DE ENSINO, PESQUISA E EXTENSÃO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           </w:t>
                    </w:r>
                    <w:r>
                      <w:rPr>
                        <w:b w:val="false"/>
                        <w:sz w:val="16"/>
                      </w:rPr>
                      <w:t>Av. Capitão Ene Garcez, 2413 - Bairro Aeroporto –  Boa Vista/RR - CEP: 69.304-000  Fone: (95) 3621-3108  Fax: (95) 3621-31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</w:rPr>
                        <w:t>secretariadosconselhos@ufrr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323850" distR="323850" simplePos="0" locked="0" layoutInCell="0" allowOverlap="1" relativeHeight="9">
              <wp:simplePos x="0" y="0"/>
              <wp:positionH relativeFrom="page">
                <wp:posOffset>5810885</wp:posOffset>
              </wp:positionH>
              <wp:positionV relativeFrom="paragraph">
                <wp:posOffset>-19050</wp:posOffset>
              </wp:positionV>
              <wp:extent cx="955675" cy="861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3135" cy="10394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1039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7.85pt;mso-wrap-distance-left:25.5pt;mso-wrap-distance-right:25.5pt;mso-wrap-distance-top:0pt;mso-wrap-distance-bottom:0pt;margin-top:-1.5pt;mso-position-vertical-relative:text;margin-left:457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53135" cy="10394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1039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entury Schoolbook" w:hAnsi="Century Schoolbook" w:cs="Century Schoolboo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color w:val="000000"/>
    </w:rPr>
  </w:style>
  <w:style w:type="character" w:styleId="Fonteparpadr1">
    <w:name w:val="Fonte par疊. padr縊1"/>
    <w:qFormat/>
    <w:rPr/>
  </w:style>
  <w:style w:type="character" w:styleId="Emphasis">
    <w:name w:val="Emphasis"/>
    <w:qFormat/>
    <w:rPr>
      <w:b/>
    </w:rPr>
  </w:style>
  <w:style w:type="character" w:styleId="WWFontepargpadro1">
    <w:name w:val="WW-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Lighter">
    <w:name w:val="lighter"/>
    <w:qFormat/>
    <w:rPr>
      <w:rFonts w:ascii="Verdana" w:hAnsi="Verdana" w:cs="Verdan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CG Omega;Arial" w:hAnsi="CG Omega;Arial" w:cs="CG Omega;Arial"/>
      <w:b/>
      <w:spacing w:val="24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basedOn w:val="Normal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texto32">
    <w:name w:val="Corpo de texto 32"/>
    <w:basedOn w:val="Normal"/>
    <w:qFormat/>
    <w:pPr>
      <w:widowControl w:val="false"/>
      <w:snapToGrid w:val="false"/>
    </w:pPr>
    <w:rPr>
      <w:sz w:val="24"/>
      <w:lang w:val="en-GB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3">
    <w:name w:val="Recuo de corpo de texto 23"/>
    <w:basedOn w:val="Normal"/>
    <w:qFormat/>
    <w:pPr>
      <w:spacing w:lineRule="auto" w:line="360"/>
      <w:ind w:left="0" w:right="0" w:firstLine="1418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7513" w:leader="none"/>
      </w:tabs>
      <w:jc w:val="center"/>
    </w:pPr>
    <w:rPr>
      <w:b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Procamtexto">
    <w:name w:val="procam-texto"/>
    <w:basedOn w:val="Corpodetexto31"/>
    <w:qFormat/>
    <w:pPr>
      <w:spacing w:lineRule="auto" w:line="360" w:before="120" w:after="0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/>
    <w:rPr/>
  </w:style>
  <w:style w:type="paragraph" w:styleId="Sdfootnotewestern">
    <w:name w:val="sdfootnote-western"/>
    <w:basedOn w:val="Normal"/>
    <w:qFormat/>
    <w:pPr>
      <w:widowControl/>
      <w:suppressAutoHyphens w:val="true"/>
      <w:spacing w:before="100" w:after="0"/>
    </w:pPr>
    <w:rPr>
      <w:sz w:val="20"/>
    </w:rPr>
  </w:style>
  <w:style w:type="paragraph" w:styleId="WWPargrafodaLista">
    <w:name w:val="WW-Parágrafo da Lista"/>
    <w:basedOn w:val="Normal"/>
    <w:qFormat/>
    <w:pPr/>
    <w:rPr/>
  </w:style>
  <w:style w:type="paragraph" w:styleId="Ttulo2">
    <w:name w:val="Título2"/>
    <w:basedOn w:val="Ttulo1"/>
    <w:next w:val="Subtitle"/>
    <w:qFormat/>
    <w:pPr/>
    <w:rPr/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TextosemFormatao1">
    <w:name w:val="Texto sem Formatação1"/>
    <w:basedOn w:val="Default"/>
    <w:next w:val="Default"/>
    <w:qFormat/>
    <w:pPr/>
    <w:rPr>
      <w:rFonts w:ascii="Times New Roman" w:hAnsi="Times New Roman" w:eastAsia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dosconselhos@ufr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cretariadosconselhos@ufrr.br" TargetMode="External"/><Relationship Id="rId2" Type="http://schemas.openxmlformats.org/officeDocument/2006/relationships/hyperlink" Target="mailto:secretariadosconselhos@ufrr.br" TargetMode="External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30:00Z</dcterms:created>
  <dc:creator>Darcísio</dc:creator>
  <dc:description/>
  <dc:language>en-US</dc:language>
  <cp:lastModifiedBy/>
  <cp:lastPrinted>2015-07-20T10:17:00Z</cp:lastPrinted>
  <dcterms:modified xsi:type="dcterms:W3CDTF">2024-05-08T20:17:24Z</dcterms:modified>
  <cp:revision>7</cp:revision>
  <dc:subject/>
  <dc:title>Ofício n</dc:title>
</cp:coreProperties>
</file>