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36"/>
        <w:gridCol w:w="2222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810" cy="7061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00</wp:posOffset>
                  </wp:positionH>
                  <wp:positionV relativeFrom="paragraph">
                    <wp:posOffset>635</wp:posOffset>
                  </wp:positionV>
                  <wp:extent cx="721360" cy="81153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E RORA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 DE EDUCAÇÃO - CEDU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ÉGIO DE APLICAÇÃO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104775</wp:posOffset>
                  </wp:positionV>
                  <wp:extent cx="866775" cy="619125"/>
                  <wp:effectExtent l="0" t="0" r="0" b="0"/>
                  <wp:wrapNone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ECLARAÇÃO DE ORIEN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para os devidos fins que o Profess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&lt;&lt;Nome completo&gt;&gt;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PF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lt;&lt;nº do CPF&gt;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SIAP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&lt;&lt;n° da matrícula&gt;&gt;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tado 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LÉGIO DE APLICAÇÃO – CAp/UFRR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carreira de Ensino Básico Técnico e Tecnológico – EBT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fessor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lt;&lt;DISCIPLINA&gt;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orientou o(a) aluno(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>&lt;&lt;NOME DO ALUNO&gt;&gt;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, da turma &lt;&lt;Nº DA TURMA&gt;&gt;, do Ensi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Fundamental I    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Fundamental II   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édio                 ( 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processo de elaboração do(a) &lt;&lt;Especificar qual a natureza do processo&gt;&gt; para participar do(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&lt;&lt;NOME DO EVENTO, FEIRA, CONGRESSO, ETC.&gt;&gt;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Boa Vista, ___ de ______________ de 20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verton José Gome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ordenador Geral da Educação Bás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134" w:gutter="0" w:header="0" w:top="9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52:00Z</dcterms:created>
  <dc:creator>KAROL</dc:creator>
  <dc:description/>
  <cp:keywords/>
  <dc:language>en-US</dc:language>
  <cp:lastModifiedBy>Leogete Joca da Costa</cp:lastModifiedBy>
  <dcterms:modified xsi:type="dcterms:W3CDTF">2018-11-21T16:07:00Z</dcterms:modified>
  <cp:revision>4</cp:revision>
  <dc:subject/>
  <dc:title/>
</cp:coreProperties>
</file>