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5930</wp:posOffset>
            </wp:positionH>
            <wp:positionV relativeFrom="paragraph">
              <wp:posOffset>59055</wp:posOffset>
            </wp:positionV>
            <wp:extent cx="1101725" cy="7785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78105</wp:posOffset>
            </wp:positionV>
            <wp:extent cx="914400" cy="8432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RORAIMA - UFRR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/>
        <w:t>CENTRO DE EDUCAÇÃO - CEDUC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  <w:t>COLÉGIO DE APLICAÇÃO – CAp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  <w:t>COORDENAÇÃO DE ORIENTAÇÃO PEDAGÓGICA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SOLICITAÇÃO DE PAI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ais ou responsável: ________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lho(a)/Aluno(a): ________________________________________________Ano/Série:_____ Turma:______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icitação: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                                  Boa Vista ____/____/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ss. Pai ou Responsável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caminhamentos por parte da coordenação pedagóg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                                      Boa Vista, _____/ _____/2019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oordenador(a) Pedagógico(a)</w:t>
      </w:r>
    </w:p>
    <w:sectPr>
      <w:type w:val="nextPage"/>
      <w:pgSz w:w="11906" w:h="16838"/>
      <w:pgMar w:left="566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" w:hAnsi="Times" w:eastAsia="DejaVu Sans" w:cs="Times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4:00Z</dcterms:created>
  <dc:creator>ufrr</dc:creator>
  <dc:description/>
  <cp:keywords/>
  <dc:language>en-US</dc:language>
  <cp:lastModifiedBy>ufrr</cp:lastModifiedBy>
  <cp:lastPrinted>2018-04-03T08:32:00Z</cp:lastPrinted>
  <dcterms:modified xsi:type="dcterms:W3CDTF">2018-12-27T13:53:00Z</dcterms:modified>
  <cp:revision>3</cp:revision>
  <dc:subject/>
  <dc:title/>
</cp:coreProperties>
</file>